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Медведи и их обходы (Корреспонденция из Лодейнопольского уезда, от 18-го января) // Олонецкие губернские ведомости. 1886. № 8. С. 83 – 84; № 9. С. 95 – 96.</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i/>
          <w:i/>
        </w:rPr>
      </w:pPr>
      <w:r>
        <w:rPr>
          <w:rFonts w:cs="Palatino Linotype" w:ascii="Palatino Linotype" w:hAnsi="Palatino Linotype"/>
          <w:i/>
        </w:rPr>
        <w:t>Медведи и их обходы (Корреспонденция из Лодейнопольского уезда, от 18-го января) // Олонецкие губернские ведомости. 1886. № 8. С. 83 – 84.</w:t>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b/>
        </w:rPr>
        <w:t xml:space="preserve">Медвѣди и ихъ обходы </w:t>
      </w:r>
      <w:r>
        <w:rPr>
          <w:rFonts w:cs="Palatino Linotype" w:ascii="Palatino Linotype" w:hAnsi="Palatino Linotype"/>
        </w:rPr>
        <w:t>(</w:t>
      </w:r>
      <w:r>
        <w:rPr>
          <w:rFonts w:cs="Palatino Linotype" w:ascii="Palatino Linotype" w:hAnsi="Palatino Linotype"/>
          <w:i/>
        </w:rPr>
        <w:t xml:space="preserve">Корреспонденцiя изъ Лодейнопольскаго уѣзда, отъ 18-го января). </w:t>
      </w:r>
      <w:r>
        <w:rPr>
          <w:rFonts w:cs="Palatino Linotype" w:ascii="Palatino Linotype" w:hAnsi="Palatino Linotype"/>
        </w:rPr>
        <w:t>Лодейнопольскiй уѣздъ и въ эту зиму, какъ оказывается, богатъ медвѣдями. Медвѣжьи обходчики Шапшинской волости уже заявили, что ими обойдено 14 медвѣдей, которые залегли близъ слѣдующихъ деревень: Ниргиничъ 2, Киницъ 2, Сотскомъ-погостѣ 5, Норгиной 3 и Ляшезеро 2. Кромѣ того обходчиками изъ Подпорожской волости заявлено, что у нихъ около деревень: Шеменичь, Каковичь, Подпорожья и Погры обойдено по одному медвѣдю у каждой изъ названныхъ деревень.</w:t>
      </w:r>
      <w:r>
        <mc:AlternateContent>
          <mc:Choice Requires="wps">
            <w:drawing>
              <wp:anchor behindDoc="0" distT="0" distB="0" distL="114935" distR="114935" simplePos="0" locked="0" layoutInCell="0" allowOverlap="1" relativeHeight="2">
                <wp:simplePos x="0" y="0"/>
                <wp:positionH relativeFrom="page">
                  <wp:posOffset>6794500</wp:posOffset>
                </wp:positionH>
                <wp:positionV relativeFrom="paragraph">
                  <wp:posOffset>635</wp:posOffset>
                </wp:positionV>
                <wp:extent cx="464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Normal"/>
                              <w:ind w:firstLine="11"/>
                              <w:rPr>
                                <w:rFonts w:ascii="Palatino Linotype" w:hAnsi="Palatino Linotype" w:cs="Palatino Linotype"/>
                              </w:rPr>
                            </w:pPr>
                            <w:r>
                              <w:rPr>
                                <w:rFonts w:cs="Palatino Linotype" w:ascii="Palatino Linotype" w:hAnsi="Palatino Linotype"/>
                              </w:rPr>
                              <w:t>С. 83</w:t>
                            </w:r>
                          </w:p>
                        </w:txbxContent>
                      </wps:txbx>
                      <wps:bodyPr anchor="t" lIns="0" tIns="0" rIns="0" bIns="0">
                        <a:noAutofit/>
                      </wps:bodyPr>
                    </wps:wsp>
                  </a:graphicData>
                </a:graphic>
              </wp:anchor>
            </w:drawing>
          </mc:Choice>
          <mc:Fallback>
            <w:pict>
              <v:rect fillcolor="#FFFFFF" style="position:absolute;rotation:-0;width:36.55pt;height:16.35pt;mso-wrap-distance-left:9.05pt;mso-wrap-distance-right:9.05pt;mso-wrap-distance-top:0pt;mso-wrap-distance-bottom:0pt;margin-top:0.05pt;mso-position-vertical-relative:text;margin-left:535pt;mso-position-horizontal-relative:page">
                <v:fill opacity="0f"/>
                <v:textbox inset="0in,0in,0in,0in">
                  <w:txbxContent>
                    <w:p>
                      <w:pPr>
                        <w:pStyle w:val="Normal"/>
                        <w:ind w:firstLine="11"/>
                        <w:rPr>
                          <w:rFonts w:ascii="Palatino Linotype" w:hAnsi="Palatino Linotype" w:cs="Palatino Linotype"/>
                        </w:rPr>
                      </w:pPr>
                      <w:r>
                        <w:rPr>
                          <w:rFonts w:cs="Palatino Linotype" w:ascii="Palatino Linotype" w:hAnsi="Palatino Linotype"/>
                        </w:rPr>
                        <w:t>С. 83</w:t>
                      </w:r>
                    </w:p>
                  </w:txbxContent>
                </v:textbox>
                <w10:wrap type="square" side="largest"/>
              </v:rect>
            </w:pict>
          </mc:Fallback>
        </mc:AlternateContent>
      </w:r>
    </w:p>
    <w:p>
      <w:pPr>
        <w:pStyle w:val="Normal"/>
        <w:ind w:firstLine="284"/>
        <w:jc w:val="both"/>
        <w:rPr/>
      </w:pPr>
      <w:r>
        <w:rPr>
          <w:rFonts w:cs="Palatino Linotype" w:ascii="Palatino Linotype" w:hAnsi="Palatino Linotype"/>
        </w:rPr>
        <w:t>Затѣмъ обходчики, крестьяне Винницкой волости, дали знать, что у нихъ тоже обойдено 2 медвѣдя при деревняхъ: Виницахъ и Шондувичахъ. Слѣдовательно всѣми этими обходчиками заявлено о 21 медвѣдѣ. Но главный контигентъ медвѣдей въ здѣшнемъ уѣздѣ, какъ извѣстно, доставляетъ Шимозерская волость и отъ обходчиковъ на дняхъ получены также свѣдѣнiя, что тамъ обойдено до 25 медвѣдей, при слѣдующихъ деревняхъ: Пяжерѣ 2, Кленозерѣ 3, Нижнозерѣ 6, Кривозерѣ 2, Шатозерѣ 3, Порозерѣ 2, Ладвѣ 2, Шендовичахъ 2, Пустынькѣ 2 и Коштугахъ 1. Итого по всему уѣзду обойдено 46 штукъ. Всѣ вышеозначенные обходы нынѣ потребовали новой провѣрки, вслѣдствiе бывшихъ въ послѣднее</w:t>
      </w:r>
      <w:r>
        <w:rPr>
          <w:rStyle w:val="EndnoteCharacters"/>
          <w:rStyle w:val="EndnoteAnchor"/>
          <w:rFonts w:cs="Palatino Linotype" w:ascii="Palatino Linotype" w:hAnsi="Palatino Linotype"/>
        </w:rPr>
        <w:endnoteReference w:id="2"/>
      </w:r>
      <w:r>
        <w:rPr>
          <w:rFonts w:cs="Palatino Linotype" w:ascii="Palatino Linotype" w:hAnsi="Palatino Linotype"/>
        </w:rPr>
        <w:t xml:space="preserve"> время снѣжныхъ вьюгъ и мятелей.</w:t>
      </w:r>
    </w:p>
    <w:p>
      <w:pPr>
        <w:pStyle w:val="Normal"/>
        <w:ind w:firstLine="284"/>
        <w:jc w:val="both"/>
        <w:rPr>
          <w:rFonts w:ascii="Palatino Linotype" w:hAnsi="Palatino Linotype" w:cs="Palatino Linotype"/>
        </w:rPr>
      </w:pPr>
      <w:r>
        <w:rPr>
          <w:rFonts w:cs="Palatino Linotype" w:ascii="Palatino Linotype" w:hAnsi="Palatino Linotype"/>
        </w:rPr>
        <w:t>Такимъ образомъ Шимозерская волость, служившая много лѣтъ, или вѣрнѣе зимъ, главною ареною медвѣжьей охоты и нынѣ поддержитъ свою славу въ этомъ отношенiи, вслучаѣ прiѣзда охотниковъ; тамъ медвѣди всегда найдутся; были зимы, когда въ одной этой волости, находили до 70 медвѣдей, какъ напримѣръ въ памятную здѣсь зиму 1882 года, въ которую изволилъ осчастливить охотою Шимозерскую волость Его Императорское Высочество, Государь, Великiй Князь Николай Николаевичъ младшiй. Такое обилiе медвѣдей въ Шимозерской волости, слѣдуетъ объяснять ея не проходимыми лѣсами, раскинутыми на значительныя протяженiя. Волость эта занимаетъ собою пространство около 2,300 квадратныхъ верстъ, изъ каковаго количества, слѣдуетъ отчислить подъ селенiя, пахатную землю, сѣнокосы и воды (озеръ много) около 300 квадратныхъ верстъ, а остальное пространство покрыто дремучими лѣсами. Жителей въ Шимозерской волости числится 2,381 человѣкъ обоего пола, состоящихъ исключительно изъ Чудскаго племени.</w:t>
      </w:r>
    </w:p>
    <w:p>
      <w:pPr>
        <w:pStyle w:val="Normal"/>
        <w:ind w:firstLine="284"/>
        <w:jc w:val="both"/>
        <w:rPr>
          <w:rFonts w:ascii="Palatino Linotype" w:hAnsi="Palatino Linotype" w:cs="Palatino Linotype"/>
        </w:rPr>
      </w:pPr>
      <w:r>
        <w:rPr>
          <w:rFonts w:cs="Palatino Linotype" w:ascii="Palatino Linotype" w:hAnsi="Palatino Linotype"/>
        </w:rPr>
        <w:t>Здѣсь не безъинтересно будетъ сказать нѣсколько словъ собственно о медвѣжьихъ обходахъ.</w:t>
      </w:r>
    </w:p>
    <w:p>
      <w:pPr>
        <w:pStyle w:val="Normal"/>
        <w:ind w:firstLine="284"/>
        <w:jc w:val="both"/>
        <w:rPr>
          <w:rFonts w:ascii="Palatino Linotype" w:hAnsi="Palatino Linotype" w:cs="Palatino Linotype"/>
        </w:rPr>
      </w:pPr>
      <w:r>
        <w:rPr>
          <w:rFonts w:cs="Palatino Linotype" w:ascii="Palatino Linotype" w:hAnsi="Palatino Linotype"/>
        </w:rPr>
        <w:t>Медвѣдей обыкновенно обходятъ „</w:t>
      </w:r>
      <w:r>
        <w:rPr>
          <w:rFonts w:cs="Palatino Linotype" w:ascii="Palatino Linotype" w:hAnsi="Palatino Linotype"/>
          <w:i/>
        </w:rPr>
        <w:t>по первой порошѣ</w:t>
      </w:r>
      <w:r>
        <w:rPr>
          <w:rFonts w:cs="Palatino Linotype" w:ascii="Palatino Linotype" w:hAnsi="Palatino Linotype"/>
        </w:rPr>
        <w:t>”, когда они только что залягутъ на зимнюю спячьку</w:t>
      </w:r>
      <w:r>
        <w:rPr>
          <w:rStyle w:val="EndnoteCharacters"/>
          <w:rStyle w:val="EndnoteAnchor"/>
          <w:rFonts w:cs="Palatino Linotype" w:ascii="Palatino Linotype" w:hAnsi="Palatino Linotype"/>
        </w:rPr>
        <w:endnoteReference w:id="3"/>
      </w:r>
      <w:r>
        <w:rPr>
          <w:rFonts w:cs="Palatino Linotype" w:ascii="Palatino Linotype" w:hAnsi="Palatino Linotype"/>
        </w:rPr>
        <w:t>. Покажется первой снѣжокъ и обходчики пускаются</w:t>
      </w:r>
      <w:r>
        <w:rPr>
          <w:rStyle w:val="EndnoteCharacters"/>
          <w:rStyle w:val="EndnoteAnchor"/>
          <w:rFonts w:cs="Palatino Linotype" w:ascii="Palatino Linotype" w:hAnsi="Palatino Linotype"/>
        </w:rPr>
        <w:endnoteReference w:id="4"/>
      </w:r>
      <w:r>
        <w:rPr>
          <w:rFonts w:cs="Palatino Linotype" w:ascii="Palatino Linotype" w:hAnsi="Palatino Linotype"/>
        </w:rPr>
        <w:t xml:space="preserve"> на поиски медвѣжьихъ слѣдовъ, въ излюбленныя мѣста этихъ звѣрей. Вотъ замѣчены свѣжiе слѣды и обходчикъ съ затаеннымъ дыханiемъ озирается кругомъ: страсть и радость овладѣваютъ всѣмъ его существомъ въ одно и тоже время; ему предстоитъ перспектива получки отъ щедраго охотника-любителя 30 – 40 рублей за медвѣдя, если звѣрь матерый; а по слѣдамъ лапы, опытный охотникъ уже знаетъ заранѣе, каковъ былъ прохожiй, онъ заранѣе угадываетъ его вѣсъ, величину и длину шкуры. И вотъ онъ видитъ, что слѣды лапы почти двѣ четверти, по разсчету его, значитъ, что медвѣдь огромный, шкура его должна быть длиною болѣе 20 четвертей, а вѣсъ около 14 пуд. За такую громадину, охотники не постоятъ, заплатятъ щедро. Но въ тоже время невольно думается обходчику: а что, какъ это страшилище задастъ ему мятку, да такую, что онъ и съ душей разстанется и мысль о наживѣ, какъ бы на время улетучивается.</w:t>
      </w:r>
    </w:p>
    <w:p>
      <w:pPr>
        <w:pStyle w:val="Normal"/>
        <w:ind w:firstLine="284"/>
        <w:jc w:val="both"/>
        <w:rPr>
          <w:rFonts w:ascii="Palatino Linotype" w:hAnsi="Palatino Linotype" w:cs="Palatino Linotype"/>
        </w:rPr>
      </w:pPr>
      <w:r>
        <w:rPr>
          <w:rFonts w:cs="Palatino Linotype" w:ascii="Palatino Linotype" w:hAnsi="Palatino Linotype"/>
        </w:rPr>
        <w:t>Въ прошлую зиму, одинъ изъ обходчиковъ, крестьянинъ Виницкой волости, былъ достаточно наказанъ за свою неосторожность при обходѣ медвѣдицы, которая имѣла при себѣ двухъ лончаковъ (маленькихъ медвѣжатъ). Обходчикъ этотъ удалился въ центъ круга и повелъ обходную черту весьма близко къ логовищу, вслѣдствiе чего, встревоженная медвѣдица, поднявшись на дыбы, бросилась на обходчика и ударомъ лапы опрокинула его ничькомъ, при чемъ значительно поранила ему спину, а въ заключенiе, всего его закидала мохомъ и грязью. Эта медвѣдица, спустя нѣсколько дней, снова была обойдена, верстъ за пять отъ перваго, неудавшагося обхода, но успѣла обмануть обходчиковъ, уйдя изъ круга, во время снѣжной мятели.</w:t>
      </w:r>
    </w:p>
    <w:p>
      <w:pPr>
        <w:pStyle w:val="Normal"/>
        <w:ind w:firstLine="284"/>
        <w:jc w:val="both"/>
        <w:rPr>
          <w:rFonts w:ascii="Palatino Linotype" w:hAnsi="Palatino Linotype" w:cs="Palatino Linotype"/>
        </w:rPr>
      </w:pPr>
      <w:r>
        <w:rPr>
          <w:rFonts w:cs="Palatino Linotype" w:ascii="Palatino Linotype" w:hAnsi="Palatino Linotype"/>
        </w:rPr>
        <w:t>Года два тому назадъ былъ другой подобный случай, когда и самецъ-медвѣдь напалъ на обходчика, крестьянина Шимозерской волости, также поторопившагося по первому снѣгу слишкомъ уменьшать кругъ обхода; медвѣдь этотъ обходчику провелъ лапой по правой сторонѣ лица съ верху въ низъ, такъ что и понынѣ замѣтны слѣды</w:t>
      </w:r>
    </w:p>
    <w:p>
      <w:pPr>
        <w:pStyle w:val="Normal"/>
        <w:ind w:firstLine="284"/>
        <w:jc w:val="right"/>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3">
                <wp:simplePos x="0" y="0"/>
                <wp:positionH relativeFrom="page">
                  <wp:posOffset>6794500</wp:posOffset>
                </wp:positionH>
                <wp:positionV relativeFrom="paragraph">
                  <wp:posOffset>635</wp:posOffset>
                </wp:positionV>
                <wp:extent cx="4641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Normal"/>
                              <w:ind w:firstLine="11"/>
                              <w:rPr>
                                <w:rFonts w:ascii="Palatino Linotype" w:hAnsi="Palatino Linotype" w:cs="Palatino Linotype"/>
                              </w:rPr>
                            </w:pPr>
                            <w:r>
                              <w:rPr>
                                <w:rFonts w:cs="Palatino Linotype" w:ascii="Palatino Linotype" w:hAnsi="Palatino Linotype"/>
                              </w:rPr>
                              <w:t>С. 84</w:t>
                            </w:r>
                          </w:p>
                        </w:txbxContent>
                      </wps:txbx>
                      <wps:bodyPr anchor="t" lIns="0" tIns="0" rIns="0" bIns="0">
                        <a:noAutofit/>
                      </wps:bodyPr>
                    </wps:wsp>
                  </a:graphicData>
                </a:graphic>
              </wp:anchor>
            </w:drawing>
          </mc:Choice>
          <mc:Fallback>
            <w:pict>
              <v:rect fillcolor="#FFFFFF" style="position:absolute;rotation:-0;width:36.55pt;height:16.35pt;mso-wrap-distance-left:9.05pt;mso-wrap-distance-right:9.05pt;mso-wrap-distance-top:0pt;mso-wrap-distance-bottom:0pt;margin-top:0.05pt;mso-position-vertical-relative:text;margin-left:535pt;mso-position-horizontal-relative:page">
                <v:fill opacity="0f"/>
                <v:textbox inset="0in,0in,0in,0in">
                  <w:txbxContent>
                    <w:p>
                      <w:pPr>
                        <w:pStyle w:val="Normal"/>
                        <w:ind w:firstLine="11"/>
                        <w:rPr>
                          <w:rFonts w:ascii="Palatino Linotype" w:hAnsi="Palatino Linotype" w:cs="Palatino Linotype"/>
                        </w:rPr>
                      </w:pPr>
                      <w:r>
                        <w:rPr>
                          <w:rFonts w:cs="Palatino Linotype" w:ascii="Palatino Linotype" w:hAnsi="Palatino Linotype"/>
                        </w:rPr>
                        <w:t>С. 84</w:t>
                      </w:r>
                    </w:p>
                  </w:txbxContent>
                </v:textbox>
                <w10:wrap type="square" side="largest"/>
              </v:rect>
            </w:pict>
          </mc:Fallback>
        </mc:AlternateContent>
      </w:r>
    </w:p>
    <w:p>
      <w:pPr>
        <w:pStyle w:val="Normal"/>
        <w:jc w:val="both"/>
        <w:rPr/>
      </w:pPr>
      <w:r>
        <w:rPr>
          <w:rFonts w:cs="Palatino Linotype" w:ascii="Palatino Linotype" w:hAnsi="Palatino Linotype"/>
        </w:rPr>
        <w:t>этой невольной татуировки, въ видѣ правильнаго транспоранта. „Но охота пуще неволи” и настоящаго обходчика этимъ не испугаешь: онъ имѣетъ страсть къ обходамъ, какъ рыбакъ къ ловлѣ рыбы, или какъ охотникъ къ охотѣ и т. д. Осмотрѣвъ свою Петровскую пищаль (новѣйшихъ системъ ружей у обходчиковъ почти нѣтъ), онъ начинаетъ осторожно описывать кругъ въ частомъ лѣсу, примѣрно на версту въ окружности, а въ рѣдкомъ – на 2 и болѣе. Описавъ кругъ, обходчикъ наблюдаетъ, чтобъ ему обойдти всѣ слѣды медвѣдя, который въ большинствѣ случаевъ, прежде</w:t>
      </w:r>
      <w:r>
        <w:rPr>
          <w:rStyle w:val="EndnoteCharacters"/>
          <w:rStyle w:val="EndnoteAnchor"/>
          <w:rFonts w:cs="Palatino Linotype" w:ascii="Palatino Linotype" w:hAnsi="Palatino Linotype"/>
        </w:rPr>
        <w:endnoteReference w:id="5"/>
      </w:r>
      <w:r>
        <w:rPr>
          <w:rFonts w:cs="Palatino Linotype" w:ascii="Palatino Linotype" w:hAnsi="Palatino Linotype"/>
        </w:rPr>
        <w:t xml:space="preserve"> чѣмъ лечь въ отысканное себѣ на зиму мѣсто, кружитъ, дѣлая множество тропъ, съ различными хитрыми сплетенiями и зигзагами. Понятно, чтобы описать кругъ съ медвѣдями, а не пустой, то нужно наблюдать, чтобы не было изъ круга выходныхъ слѣдовъ.</w:t>
      </w:r>
    </w:p>
    <w:p>
      <w:pPr>
        <w:pStyle w:val="Normal"/>
        <w:ind w:firstLine="284"/>
        <w:jc w:val="both"/>
        <w:rPr>
          <w:rFonts w:ascii="Palatino Linotype" w:hAnsi="Palatino Linotype" w:cs="Palatino Linotype"/>
        </w:rPr>
      </w:pPr>
      <w:r>
        <w:rPr>
          <w:rFonts w:cs="Palatino Linotype" w:ascii="Palatino Linotype" w:hAnsi="Palatino Linotype"/>
        </w:rPr>
        <w:t>Вообще при мелкомъ снѣгѣ, малый кругъ дѣлать опасно и безполезно: иной медвѣдь пойдетъ на человѣка, а другой убѣжитъ изъ круга. Иногда случается, что обходчикъ, дѣлая обходные слѣды, замѣтитъ медвѣдя, но старается не показать ему объ этомъ вида, смотритъ нарочно въ противоположную сторону и звѣрь остается спокоенъ, что его не замѣтили; случалось, что одинъ упорный взглядъ на медвѣдя, портилъ все дѣло. Втеченiе зимы, обходный кругъ постепенно уменьшаютъ и доводятъ до 200 – 250 саж. въ окружности; провѣрка обхода производится отъ 5 до 10 разъ въ зиму.</w:t>
      </w:r>
    </w:p>
    <w:p>
      <w:pPr>
        <w:pStyle w:val="Normal"/>
        <w:ind w:firstLine="284"/>
        <w:jc w:val="both"/>
        <w:rPr>
          <w:rFonts w:ascii="Palatino Linotype" w:hAnsi="Palatino Linotype" w:cs="Palatino Linotype"/>
        </w:rPr>
      </w:pPr>
      <w:r>
        <w:rPr>
          <w:rFonts w:cs="Palatino Linotype" w:ascii="Palatino Linotype" w:hAnsi="Palatino Linotype"/>
        </w:rPr>
        <w:t>Медвѣжьи обходы, это такъ сказать, состязанiе человѣка въ хитрости съ медвѣдемъ: кто кого перехитритъ? Медвѣдь ложится въ берлогу, далеко не спроста; мало того, что онъ предварительно лежки, какъ сказано выше, долго кружится на значительномъ пространствѣ (по мѣстному выраженiю дѣлаетъ петелки), перепутывая свои слѣды на разные способы, ходя при этомъ даже взапяты, но еще ухитряется такъ, чтобы совершенно пресѣчь слѣды, онъ часто взбирается на валежное дерево и оттуда прыгаетъ въ какую-либо изъ сторонъ, иногда сажени за двѣ, потомъ сдѣлаетъ еще прыжка два – три и затѣмъ уже ляжетъ. Въ подобныхъ случаяхъ, человѣку не посвященному въ медвѣжьи хитрости, иногда трудно даже узнать и то, въ которую сторону шелъ медвѣдь. Такъ искустно умѣетъ ходить это неуклюже-косолапое животное въ запяты, чтобы не узнали по слѣдамъ его зимняго обиталища. Иногда затруднительно также знать, сколько прошло медвѣдей по одному слѣду; до того вѣрно и математически точно дѣлаютъ шагъ за шагомъ каждый изъ медвѣдей, идя иногда другъ за другомъ, гуськомъ, цѣлыя версты. Замѣчательно, что даже маленькiе медвѣжата</w:t>
      </w:r>
      <w:r>
        <w:rPr>
          <w:rStyle w:val="EndnoteCharacters"/>
          <w:rStyle w:val="EndnoteAnchor"/>
          <w:rFonts w:cs="Palatino Linotype" w:ascii="Palatino Linotype" w:hAnsi="Palatino Linotype"/>
        </w:rPr>
        <w:endnoteReference w:id="6"/>
      </w:r>
      <w:r>
        <w:rPr>
          <w:rFonts w:cs="Palatino Linotype" w:ascii="Palatino Linotype" w:hAnsi="Palatino Linotype"/>
        </w:rPr>
        <w:t xml:space="preserve"> и тѣ знаютъ эту медвѣжью муштровку и всегда идутъ за своею маткою по слѣдамъ; при чемъ замѣчено, что въ подобныхъ случаяхъ, матка дѣлаетъ шаги значительно менѣе обыкновенныхъ, впрочемъ медвѣжата выдаютъ себя по слѣдамъ болѣе рельефнымъ образомъ, когда на пути ихъ встрѣчается объемистая колодина, при перелазыванiи черезъ которую, они рѣдко не оставляютъ своихъ отдѣльныхъ слѣдовъ, такъ какъ въ данномъ случаѣ обычную симметрiю шага, уже соблюсти имъ не возможно.</w:t>
      </w:r>
    </w:p>
    <w:p>
      <w:pPr>
        <w:pStyle w:val="Normal"/>
        <w:ind w:firstLine="284"/>
        <w:jc w:val="both"/>
        <w:rPr/>
      </w:pPr>
      <w:r>
        <w:rPr>
          <w:rFonts w:cs="Palatino Linotype" w:ascii="Palatino Linotype" w:hAnsi="Palatino Linotype"/>
        </w:rPr>
        <w:t>Медвѣди ложатся въ берлогу различно: одни помѣщаются прямо на землѣ, наломавъ подъ себя еловыхъ вѣтокъ и настлавъ на нихъ мху; другiе же для этого вырываютъ небольшую яму, или пещерку, гдѣ-либо на скатѣ горы; третьи залегаютъ въ непроходимой пихтѣ, или буреломномъ лѣсу; но всѣ они предпочитаютъ сухiя песчаныя мѣста и понятно болѣе лѣсистыя. Гонянный медвѣдь ложится иногда гдѣ-либо въ густой пихтѣ, или прямо на снѣгъ, который подъ нимъ постепенно и протаиваетъ до земли; вслѣдствiе чего образовывается, какъ бы искуственная берлога. Не спецiалисту иную берлогу трудно и замѣтить; такъ бываетъ минiатюрно кругловатое въ снѣгу отверстiе (продушина), изъ котораго едва замѣтно выдѣляется парокъ.</w:t>
      </w:r>
    </w:p>
    <w:p>
      <w:pPr>
        <w:pStyle w:val="Normal"/>
        <w:ind w:firstLine="284"/>
        <w:jc w:val="both"/>
        <w:rPr>
          <w:rFonts w:ascii="Palatino Linotype" w:hAnsi="Palatino Linotype" w:cs="Palatino Linotype"/>
        </w:rPr>
      </w:pPr>
      <w:r>
        <w:rPr>
          <w:rFonts w:cs="Palatino Linotype" w:ascii="Palatino Linotype" w:hAnsi="Palatino Linotype"/>
        </w:rPr>
        <w:t>Охотники обыкновенно пускаютъ въ кругъ обходчиковъ собакъ, если хотятъ выгнать медвѣдя изъ берлоги и убить его на ходу; а если въ берлогѣ, или около ея, то подойдя къ послѣдней на 10 – 15 шаговъ, если медвѣдь лежитъ спокойно и снѣгъ достаточно глубокъ, начинаютъ стрѣлять, чтобы спугнуть медвѣдя и когда тотъ разсерженный выскакиваетъ изъ логовища, его убиваютъ. Если же медвѣдь гонянный (ходовой), а не берложный, то охотники убиваютъ его посредствомъ облавы. Для этого берутъ на охоту человѣкъ 30 – 40 и изъ нихъ составляютъ нѣчто въ родѣ круга, распредѣляя для того людей, другъ отъ друга шаговъ на 10 15; въ томъ мѣстѣ, гдѣ становятся сами охотники, оставляется гораздо большая дистанцiя, не занятая народомъ: сажень на 15 – 25. Лишь раздался сигнальный выстрѣлъ, какъ всѣ облавщики начинаютъ кричать; только тамъ тихо, гдѣ находятся охотники и испуганный такимъ образомъ медвѣдь бѣжитъ къ нимъ, полагая, что здѣсь ему только и мѣсто выйдти изъ этого вражескаго круга; тогда-то онъ и находитъ себѣ вѣрную смерть. Между прочимъ, въ подобныхъ случаяхъ практикуется еще мѣра предосторожности: когда вѣтряно, то охотники устраиваются въ засадѣ въ противоположной сторонѣ отъ вѣтра, такимъ образомъ: если вѣтеръ дуетъ съ Сѣвера, то они становятся, или подходятъ къ медвѣдю съ Юга и на оборотъ. Эта послѣдняя предосторожность нѣкоторыми охотниками предпринимается вслѣдствiе того, что медвѣдь противъ вѣтра не такъ скоро чувствуетъ приближенiе человѣка. Случается, что медвѣдь, почуявъ, что онъ обойденъ, какъ бы начинаетъ безпокоиться; появится первая снѣжная вьюга и онъ уходитъ безслѣдно.</w:t>
      </w:r>
    </w:p>
    <w:p>
      <w:pPr>
        <w:pStyle w:val="Normal"/>
        <w:ind w:firstLine="284"/>
        <w:jc w:val="both"/>
        <w:rPr>
          <w:rFonts w:ascii="Palatino Linotype" w:hAnsi="Palatino Linotype" w:cs="Palatino Linotype"/>
        </w:rPr>
      </w:pPr>
      <w:r>
        <w:rPr>
          <w:rFonts w:cs="Palatino Linotype" w:ascii="Palatino Linotype" w:hAnsi="Palatino Linotype"/>
        </w:rPr>
        <w:t>Въ ноябрѣ мѣсяцѣ прошлаго года обходчикъ сел. Киницы, Шапшинской волости, крестьянинъ Таничевъ съ товарищемъ обошелъ трехъ медвѣдей при слѣдующихъ обстоятельствахъ: Таничевъ замѣтивъ въ лѣсной дачѣ купца Ильинскаго, въ 4 верстахъ отъ своего сел., медвѣжьи слѣды, пригласилъ своего одно-деревенца совмѣстно заняться обходомъ и одинъ медвѣдь ими былъ обойденъ въ первый же день. Однако при повѣркѣ обхода, дня черезъ три, оказалось, что медвѣдь ушелъ. Началось новое выслѣживанiе этого медвѣдя и онъ на другой день опять былъ обойденъ. Но новая провѣрка черезъ сутки показала, что медвѣдь опять ушелъ. Новые поиски и бѣглецъ чрезъ 4 дня вновь окруженъ за 2 версты отъ послѣдняго обхода. Медвѣдь понялъ, что его выслѣживаютъ и потому на этотъ разъ принялъ всѣ предосторожности; надѣлавъ множество хитрыхъ зигзаговъ</w:t>
      </w:r>
      <w:r>
        <w:rPr>
          <w:rStyle w:val="EndnoteCharacters"/>
          <w:rStyle w:val="EndnoteAnchor"/>
          <w:rFonts w:cs="Palatino Linotype" w:ascii="Palatino Linotype" w:hAnsi="Palatino Linotype"/>
        </w:rPr>
        <w:endnoteReference w:id="7"/>
      </w:r>
      <w:r>
        <w:rPr>
          <w:rFonts w:cs="Palatino Linotype" w:ascii="Palatino Linotype" w:hAnsi="Palatino Linotype"/>
        </w:rPr>
        <w:t xml:space="preserve"> съ хожденiемъ взапяты, онъ влезъ на буреломное дерево и сдѣлавъ съ послѣдняго гигантскiй прыжекъ, залегъ въ близъ стоящей пихтѣ. Между прочимъ, медвѣдь этотъ, укрываясь самъ отъ преслѣдованiя, выдалъ обходчикамъ двухъ своихъ товарищей – медвѣдей, мимо логовищь которыхъ онъ проклалъ довольно торные слѣды. Это, какъ разсказываютъ обходчики, медвѣдь сдѣлалъ съ хитростью, чтобы отъ него отстали, и приняли бы наконецъ другое направленiе; подобные фортели медвѣди и прежде</w:t>
      </w:r>
      <w:r>
        <w:rPr>
          <w:rStyle w:val="EndnoteCharacters"/>
          <w:rStyle w:val="EndnoteAnchor"/>
          <w:rFonts w:cs="Palatino Linotype" w:ascii="Palatino Linotype" w:hAnsi="Palatino Linotype"/>
        </w:rPr>
        <w:endnoteReference w:id="8"/>
      </w:r>
      <w:r>
        <w:rPr>
          <w:rFonts w:cs="Palatino Linotype" w:ascii="Palatino Linotype" w:hAnsi="Palatino Linotype"/>
        </w:rPr>
        <w:t xml:space="preserve"> выкидывали. Эти послѣднiе медвѣди лежали другъ отъ друга на разстоянiи ста саженей, они замѣтивъ присутствiе людей, съ какимъ-то особеннымъ ревомъ, почти моментально покинули свои логовища, перепугавъ не на шутку обходчиковъ, не ожидавшихъ такого сюрприза. Медвѣди эти черезъ четыре дня были обойдены въ трехъ верстахъ отъ первыхъ логовищъ.</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Оконч. въ слѣд. №).</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Медведи и их обходы (Корреспонденция из Лодейнопольского уезда, от 18-го января) // Олонецкие губернские ведомости. 1886. № 9. С. 95 – 96.</w:t>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 xml:space="preserve">Медвѣди и ихъ обходы </w:t>
      </w:r>
      <w:r>
        <w:rPr>
          <w:rFonts w:cs="Palatino Linotype" w:ascii="Palatino Linotype" w:hAnsi="Palatino Linotype"/>
        </w:rPr>
        <w:t>(</w:t>
      </w:r>
      <w:r>
        <w:rPr>
          <w:rFonts w:cs="Palatino Linotype" w:ascii="Palatino Linotype" w:hAnsi="Palatino Linotype"/>
          <w:i/>
        </w:rPr>
        <w:t>Корреспонденцiя изъ Лодейнопольскаго уѣзда).</w:t>
      </w:r>
      <w:r>
        <mc:AlternateContent>
          <mc:Choice Requires="wps">
            <w:drawing>
              <wp:anchor behindDoc="0" distT="0" distB="0" distL="114935" distR="114935" simplePos="0" locked="0" layoutInCell="0" allowOverlap="1" relativeHeight="4">
                <wp:simplePos x="0" y="0"/>
                <wp:positionH relativeFrom="page">
                  <wp:posOffset>6794500</wp:posOffset>
                </wp:positionH>
                <wp:positionV relativeFrom="paragraph">
                  <wp:posOffset>635</wp:posOffset>
                </wp:positionV>
                <wp:extent cx="4641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Normal"/>
                              <w:ind w:firstLine="11"/>
                              <w:rPr>
                                <w:rFonts w:ascii="Palatino Linotype" w:hAnsi="Palatino Linotype" w:cs="Palatino Linotype"/>
                              </w:rPr>
                            </w:pPr>
                            <w:r>
                              <w:rPr>
                                <w:rFonts w:cs="Palatino Linotype" w:ascii="Palatino Linotype" w:hAnsi="Palatino Linotype"/>
                              </w:rPr>
                              <w:t>С. 95</w:t>
                            </w:r>
                          </w:p>
                        </w:txbxContent>
                      </wps:txbx>
                      <wps:bodyPr anchor="t" lIns="0" tIns="0" rIns="0" bIns="0">
                        <a:noAutofit/>
                      </wps:bodyPr>
                    </wps:wsp>
                  </a:graphicData>
                </a:graphic>
              </wp:anchor>
            </w:drawing>
          </mc:Choice>
          <mc:Fallback>
            <w:pict>
              <v:rect fillcolor="#FFFFFF" style="position:absolute;rotation:-0;width:36.55pt;height:16.35pt;mso-wrap-distance-left:9.05pt;mso-wrap-distance-right:9.05pt;mso-wrap-distance-top:0pt;mso-wrap-distance-bottom:0pt;margin-top:0.05pt;mso-position-vertical-relative:text;margin-left:535pt;mso-position-horizontal-relative:page">
                <v:fill opacity="0f"/>
                <v:textbox inset="0in,0in,0in,0in">
                  <w:txbxContent>
                    <w:p>
                      <w:pPr>
                        <w:pStyle w:val="Normal"/>
                        <w:ind w:firstLine="11"/>
                        <w:rPr>
                          <w:rFonts w:ascii="Palatino Linotype" w:hAnsi="Palatino Linotype" w:cs="Palatino Linotype"/>
                        </w:rPr>
                      </w:pPr>
                      <w:r>
                        <w:rPr>
                          <w:rFonts w:cs="Palatino Linotype" w:ascii="Palatino Linotype" w:hAnsi="Palatino Linotype"/>
                        </w:rPr>
                        <w:t>С. 95</w:t>
                      </w:r>
                    </w:p>
                  </w:txbxContent>
                </v:textbox>
                <w10:wrap type="square" side="largest"/>
              </v:rect>
            </w:pict>
          </mc:Fallback>
        </mc:AlternateConten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Окончанiе, см. № 8).</w:t>
      </w:r>
    </w:p>
    <w:p>
      <w:pPr>
        <w:pStyle w:val="Normal"/>
        <w:ind w:firstLine="284"/>
        <w:jc w:val="both"/>
        <w:rPr>
          <w:rFonts w:ascii="Palatino Linotype" w:hAnsi="Palatino Linotype" w:cs="Palatino Linotype"/>
          <w:i/>
          <w:i/>
        </w:rPr>
      </w:pPr>
      <w:r>
        <w:rPr>
          <w:rFonts w:cs="Palatino Linotype" w:ascii="Palatino Linotype" w:hAnsi="Palatino Linotype"/>
          <w:i/>
        </w:rPr>
      </w:r>
    </w:p>
    <w:p>
      <w:pPr>
        <w:pStyle w:val="Normal"/>
        <w:ind w:firstLine="284"/>
        <w:jc w:val="both"/>
        <w:rPr>
          <w:rFonts w:ascii="Palatino Linotype" w:hAnsi="Palatino Linotype" w:cs="Palatino Linotype"/>
        </w:rPr>
      </w:pPr>
      <w:r>
        <w:rPr>
          <w:rFonts w:cs="Palatino Linotype" w:ascii="Palatino Linotype" w:hAnsi="Palatino Linotype"/>
        </w:rPr>
        <w:t>Затѣмъ нельзя не указать на существующее при обходахъ зло, заключающееся въ томъ, что иногда обходчики, замѣтивъ чужой обходъ, нарочно выгоняютъ оттуда медвѣдя, стрѣляя для того холостыми выстрѣлами, или пуская въ обходъ собакъ, а затѣмъ спустя 2 – 3 дня, отправляются по слѣдамъ звѣря и дѣлаютъ свой новый обходъ. Узнавъ объ этомъ, первые обходчики въ свою очередь выгоняютъ медвѣдя и такъ продолжаются эти безолаберные перегоны цѣлую зиму, пока медвѣдь не воспользуется хорошей снѣговою метелью (по мѣстному „тухою”) и не скроется безслѣдно отъ своихъ глупыхъ преслѣдователей. Случается, что медвѣдя обойдетъ одинъ обходчикъ, а впослѣдствiи съ перегонами, ихъ скопляется человѣкъ 20 и болѣе,</w:t>
      </w:r>
      <w:r>
        <w:rPr>
          <w:rFonts w:cs="Palatino Linotype" w:ascii="Palatino Linotype" w:hAnsi="Palatino Linotype"/>
          <w:i/>
        </w:rPr>
        <w:t xml:space="preserve"> </w:t>
      </w:r>
      <w:r>
        <w:rPr>
          <w:rFonts w:cs="Palatino Linotype" w:ascii="Palatino Linotype" w:hAnsi="Palatino Linotype"/>
        </w:rPr>
        <w:t>такъ что если явятся охотники, то вся эта безпорядочная фаланга, считаетъ себя собственникомъ обхода. Часто споры о паяхъ кончаются въ волостныхъ судахъ; но рѣшенія послѣднихъ, мало кого удовлетворяютъ, и перегоны къ сожалѣнію не уменьшаются, а напротивъ въ послѣдніе двѣ зимы, они приняли хроническій характеръ. Настоящихъ обходчиковъ въ Лодейнопольскомъ уѣздѣ насчитывается не болѣе 10 человѣкъ, изъ которыхъ на долю Шимозерской волости приходится 4, знающихъ свое дѣло въ совершенствѣ; изъ нихъ главный отважный охотникъ – Шимозеръ Мартьянъ Петровъ, удостоившійся нынѣ зачисленія въ составъ егерей при дворѣ Его Императорскаго Высочества Великаго Князя Николая Николаевича младшаго. Означенный Мартьянъ Петровъ въ теченіе 10 послѣднихъ зимъ представилъ въ распоряженіе различныхъ охотниковъ 310 медвѣдей, которые всѣ и были ими убиты</w:t>
      </w:r>
      <w:r>
        <w:rPr>
          <w:rStyle w:val="FootnoteCharacters"/>
          <w:rStyle w:val="FootnoteAnchor"/>
          <w:rFonts w:cs="Palatino Linotype" w:ascii="Palatino Linotype" w:hAnsi="Palatino Linotype"/>
        </w:rPr>
        <w:footnoteReference w:customMarkFollows="1" w:id="2"/>
        <w:t>(</w:t>
      </w:r>
      <w:r>
        <w:rPr>
          <w:rStyle w:val="FootnoteCharacters"/>
          <w:rFonts w:cs="Palatino Linotype" w:ascii="Palatino Linotype" w:hAnsi="Palatino Linotype"/>
        </w:rPr>
        <w:t>*)</w:t>
      </w:r>
      <w:r>
        <w:rPr>
          <w:rFonts w:cs="Palatino Linotype" w:ascii="Palatino Linotype" w:hAnsi="Palatino Linotype"/>
        </w:rPr>
        <w:t xml:space="preserve"> и самъ лично убилъ до 80 медвѣдей, изъ коихъ большая часть была взята на рогатину. Онъ Петровъ съ медвѣдей, такъ сказать, жить пошелъ и въ настоящее время уже состоитъ владѣльцемъ лѣсной дачи 1,500 десятинъ и считается виднымъ мѣстнымъ торговцемъ. Затѣмъ въ Шимозерѣ есть замѣчательно счастливый медвѣжій охотникъ, крестьянинъ деревни Нижнозеро, 65 лѣтній старикъ, Ѳедоръ Васильевъ: онъ въ каждую зиму успѣваетъ обходить 5 – 7 медвѣдей. Въ прошлую зиму всѣми обходчиками было обойдено до 60 медвѣдей, изъ которыхъ было убито 50 штукъ и выручено отъ обходовъ до 1,300 р. Плата за обходы существовала среднимъ числомъ по 30 р. за обходъ. Цѣна эта иногда, при отсутствіи пріѣзжающихъ охотниковъ, понижается – берутъ 20 и 15 р. за обходъ.</w:t>
      </w:r>
    </w:p>
    <w:p>
      <w:pPr>
        <w:pStyle w:val="Normal"/>
        <w:ind w:firstLine="284"/>
        <w:jc w:val="both"/>
        <w:rPr>
          <w:rFonts w:ascii="Palatino Linotype" w:hAnsi="Palatino Linotype" w:cs="Palatino Linotype"/>
        </w:rPr>
      </w:pPr>
      <w:r>
        <w:rPr>
          <w:rFonts w:cs="Palatino Linotype" w:ascii="Palatino Linotype" w:hAnsi="Palatino Linotype"/>
        </w:rPr>
        <w:t>Выше не мало было доказательствъ, что медвѣдь дѣйствительно хитеръ; но бывали случаи, когда онъ показывалъ себя ужъ вовсе глупцомъ. Такъ по крайней</w:t>
      </w:r>
      <w:r>
        <w:rPr>
          <w:rStyle w:val="EndnoteCharacters"/>
          <w:rStyle w:val="EndnoteAnchor"/>
          <w:rFonts w:cs="Palatino Linotype" w:ascii="Palatino Linotype" w:hAnsi="Palatino Linotype"/>
        </w:rPr>
        <w:endnoteReference w:id="9"/>
      </w:r>
      <w:r>
        <w:rPr>
          <w:rFonts w:cs="Palatino Linotype" w:ascii="Palatino Linotype" w:hAnsi="Palatino Linotype"/>
        </w:rPr>
        <w:t xml:space="preserve"> мѣрѣ случилось зимы двѣ тому назадъ въ Сергозерскомъ обществѣ, около дер. Пустыньки, гдѣ медвѣдь перепуталъ охотника съ чурбаномъ. Дѣло было такъ: Медвѣдь, раненый однимъ изъ охотниковъ, бросился въ сторону другаго охотника, поотставшаго немного отъ перваго и не расчитывавшаго на близкую встрѣчу со звѣремъ, да притомъ еще раненымъ. Охотникъ, замѣтивъ прямо на него стремящагося звѣря, понятно, оторопѣлъ и выстрѣлилъ почти безъ прицѣла, но все-таки успѣлъ въ свою очередь ранить медвѣдя, который еще болѣе остервенился и готовъ былъ броситься на охотника, который хотѣлъ снова выстрѣлить, но къ несчастію въ это время, бывшія подъ его ногами лыжи, скользнули подъ крутую горку, въ которую онъ только что передъ тѣмъ поднялся. „Не бывать бы счастью, да несчастье помогло“. На пути лыжи ударились объ огромный чурбанъ, вслѣдствіе чего охотнику пришлось совершить особое „сальто-мортале“ и очутиться съ поломанными лыжами и отчасти поврежденнымъ ружьемъ сажени за двѣ впереди этого чурбана. Медвѣдь добѣжавъ до злополучнаго чурбана, набросился на него съ особою яростью, какъ бы намѣреваясь превратить его въ щепки; онъ видимо хотѣлъ вымѣстить свою злость на этомъ чурбанѣ</w:t>
      </w:r>
      <w:r>
        <w:rPr>
          <w:rStyle w:val="EndnoteCharacters"/>
          <w:rStyle w:val="EndnoteAnchor"/>
          <w:rFonts w:cs="Palatino Linotype" w:ascii="Palatino Linotype" w:hAnsi="Palatino Linotype"/>
        </w:rPr>
        <w:endnoteReference w:id="10"/>
      </w:r>
      <w:r>
        <w:rPr>
          <w:rFonts w:cs="Palatino Linotype" w:ascii="Palatino Linotype" w:hAnsi="Palatino Linotype"/>
        </w:rPr>
        <w:t>, принявъ его, какъ надо полагать, за своего врага, тогда какъ послѣдній въ то время преспокойно лежалъ въ снѣгу въ шести шагахъ отъ чурбана и звѣрь его не тронулъ. Разумѣется, все это дѣло было какихъ-нибудь двухъ минутъ, такъ какъ сюда скоро подоспѣли другіе охотники и выручили своего товарища изъ траги-комическаго положенія и тутъ же убили медвѣдя на повалъ. И такъ медвѣдь здѣсь оказался ужъ совсѣмъ простъ, хотя бы онъ и не долженъ былъ-быть таковымъ, судя по приведеннымъ выше примѣрамъ. Развѣ принять во вниманіе, что въ данномъ случаѣ медвѣдь находился подъ вліяніемъ особаго раздраженія, вслѣдствіе котораго онъ вѣроятно и лишился своей обычной смѣкалки. Собакѣ также присуща особаго рода смышленость, но и она способна забыться и укусить своего хозяина во время употребленія ею пищи. Извѣстно, что даже и человѣкъ въ минуты своего гнѣва бываетъ погрѣшимъ въ логикѣ своихъ дѣйствій. Слѣдовательно медвѣдю, во время крайняго остервененія, принять чурбанъ за своего врага, вещь вполнѣ возможная.</w:t>
      </w:r>
    </w:p>
    <w:p>
      <w:pPr>
        <w:pStyle w:val="Normal"/>
        <w:ind w:firstLine="284"/>
        <w:jc w:val="both"/>
        <w:rPr>
          <w:rFonts w:ascii="Palatino Linotype" w:hAnsi="Palatino Linotype" w:cs="Palatino Linotype"/>
        </w:rPr>
      </w:pPr>
      <w:r>
        <w:rPr>
          <w:rFonts w:cs="Palatino Linotype" w:ascii="Palatino Linotype" w:hAnsi="Palatino Linotype"/>
        </w:rPr>
        <w:t>Здѣсь возможно привести все-таки еще фактъ для поддержанія авторитетности медвѣжьяго смышленія.</w:t>
      </w:r>
    </w:p>
    <w:p>
      <w:pPr>
        <w:pStyle w:val="Normal"/>
        <w:ind w:firstLine="284"/>
        <w:jc w:val="both"/>
        <w:rPr>
          <w:rFonts w:ascii="Palatino Linotype" w:hAnsi="Palatino Linotype" w:cs="Palatino Linotype"/>
        </w:rPr>
      </w:pPr>
      <w:r>
        <w:rPr>
          <w:rFonts w:cs="Palatino Linotype" w:ascii="Palatino Linotype" w:hAnsi="Palatino Linotype"/>
        </w:rPr>
        <w:t>Извѣстно, что въ былые годы водили этихъ звѣрей по городамъ и селамъ и они потѣшали народъ разными штуками, конкурируя не-то съ актерами, не то съ акробатами. Такого медвѣдя привели разъ въ сел. Ладву Виницкой волости; дѣло было въ Рождественскіе праздники, а потому зрителей собралось достаточно и наши импресаріи зашибали изрядно деньгу, отказывая своему законтрактованному желѣзною цѣпью актеру во всякой передышкѣ. Барабанный бой не умолкалъ. Режиссеръ, онъ-же и суфлеръ, то и дѣло выкрикивалъ команду: „какъ маленькіе ребята горохъ воруютъ“, „какъ дѣвушки румянятся“, „какъ на барщину идутъ?“ и т. д. Тутъ происходили даже представленія и прямо взятыя съ театральной сцены, напримѣръ: изъ водевиля „Филатка и Мирошка“ и другихъ давнымъ-давно забытыхъ. Актеръ былъ въ экстазѣ, онъ-то хрюкалъ какъ боровъ, то ревѣлъ своимъ дикимъ медвѣжьимъ голосомъ, а въ особенности когда деспотъ-антрепренеръ, хваталъ его, актера, съ розмаха</w:t>
      </w:r>
    </w:p>
    <w:p>
      <w:pPr>
        <w:pStyle w:val="Normal"/>
        <w:ind w:firstLine="284"/>
        <w:jc w:val="right"/>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5">
                <wp:simplePos x="0" y="0"/>
                <wp:positionH relativeFrom="page">
                  <wp:posOffset>6794500</wp:posOffset>
                </wp:positionH>
                <wp:positionV relativeFrom="paragraph">
                  <wp:posOffset>635</wp:posOffset>
                </wp:positionV>
                <wp:extent cx="4641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Normal"/>
                              <w:ind w:firstLine="11"/>
                              <w:rPr>
                                <w:rFonts w:ascii="Palatino Linotype" w:hAnsi="Palatino Linotype" w:cs="Palatino Linotype"/>
                              </w:rPr>
                            </w:pPr>
                            <w:r>
                              <w:rPr>
                                <w:rFonts w:cs="Palatino Linotype" w:ascii="Palatino Linotype" w:hAnsi="Palatino Linotype"/>
                              </w:rPr>
                              <w:t>С. 96</w:t>
                            </w:r>
                          </w:p>
                        </w:txbxContent>
                      </wps:txbx>
                      <wps:bodyPr anchor="t" lIns="0" tIns="0" rIns="0" bIns="0">
                        <a:noAutofit/>
                      </wps:bodyPr>
                    </wps:wsp>
                  </a:graphicData>
                </a:graphic>
              </wp:anchor>
            </w:drawing>
          </mc:Choice>
          <mc:Fallback>
            <w:pict>
              <v:rect fillcolor="#FFFFFF" style="position:absolute;rotation:-0;width:36.55pt;height:16.35pt;mso-wrap-distance-left:9.05pt;mso-wrap-distance-right:9.05pt;mso-wrap-distance-top:0pt;mso-wrap-distance-bottom:0pt;margin-top:0.05pt;mso-position-vertical-relative:text;margin-left:535pt;mso-position-horizontal-relative:page">
                <v:fill opacity="0f"/>
                <v:textbox inset="0in,0in,0in,0in">
                  <w:txbxContent>
                    <w:p>
                      <w:pPr>
                        <w:pStyle w:val="Normal"/>
                        <w:ind w:firstLine="11"/>
                        <w:rPr>
                          <w:rFonts w:ascii="Palatino Linotype" w:hAnsi="Palatino Linotype" w:cs="Palatino Linotype"/>
                        </w:rPr>
                      </w:pPr>
                      <w:r>
                        <w:rPr>
                          <w:rFonts w:cs="Palatino Linotype" w:ascii="Palatino Linotype" w:hAnsi="Palatino Linotype"/>
                        </w:rPr>
                        <w:t>С. 96</w:t>
                      </w:r>
                    </w:p>
                  </w:txbxContent>
                </v:textbox>
                <w10:wrap type="square" side="largest"/>
              </v:rect>
            </w:pict>
          </mc:Fallback>
        </mc:AlternateContent>
      </w:r>
    </w:p>
    <w:p>
      <w:pPr>
        <w:pStyle w:val="Normal"/>
        <w:jc w:val="both"/>
        <w:rPr>
          <w:rFonts w:ascii="Palatino Linotype" w:hAnsi="Palatino Linotype" w:cs="Palatino Linotype"/>
        </w:rPr>
      </w:pPr>
      <w:r>
        <w:rPr>
          <w:rFonts w:cs="Palatino Linotype" w:ascii="Palatino Linotype" w:hAnsi="Palatino Linotype"/>
        </w:rPr>
        <w:t>черемховымъ коломъ. Много и долго актеръ доказывалъ свое лицедѣйское искусство. Казалось, онъ былъ въ одно и тоже время комикъ, трагикъ и поклонникъ Терпсихоры, да пожалуй и пѣвецъ; ‒ то онъ промотавшійся „Любимъ Торцовъ“, то жадный, какъ „Шейлокъ“, то злой какъ купецъ „Лютый“. Однако въ вокальномъ отношеніи, онъ казался не выносимъ: голосъ, хотя и силенъ, но очень дурной школы. Хореографическое искусство этому актеру также не далось; онъ плясалъ при отсутствіи всякой граціи. Когда кончилось представленіе, то импрессаріо, привязавъ актера къ изгороди, отправился въ кабакъ. Актеръ стоялъ смиренно, нисколько не кичась тѣмъ, что минуту назадъ, онъ восторгалъ массу людей своей неподражаемо-чудной игрой; онъ впрочемъ пожиралъ различныя отъ своихъ почитателей приношенія, состоящія изъ мѣстной кулинаріи: шанежекъ, калитокъ и ковригъ.</w:t>
      </w:r>
    </w:p>
    <w:p>
      <w:pPr>
        <w:pStyle w:val="Normal"/>
        <w:ind w:firstLine="284"/>
        <w:jc w:val="both"/>
        <w:rPr>
          <w:rFonts w:ascii="Palatino Linotype" w:hAnsi="Palatino Linotype" w:cs="Palatino Linotype"/>
        </w:rPr>
      </w:pPr>
      <w:r>
        <w:rPr>
          <w:rFonts w:cs="Palatino Linotype" w:ascii="Palatino Linotype" w:hAnsi="Palatino Linotype"/>
        </w:rPr>
        <w:t>Но вотъ одинъ невѣжественный цѣнитель искусства, нѣкій семинаристъ, прибывшій на Рождественскіе каникулы, какъ-то ухитрился дать медвѣдю нюхнуть цѣлую горсть толченой мохорки…… Бывали случаи бросанія артистамъ гнилыхъ яблокъ, картофеля…, но чтобы сунуть въ носъ толченой мохорки – случай не бывалый. Актеръ рявкнулъ всѣми своими медвѣжьими легкими, началъ учащенно чихать и наконецъ, поднявшись на дыбы, съ остервененіемъ рванулся въ сторону; цѣпь выдержала, но оборвалась медвѣжья губа, въ которую очутился на свободѣ. Онъ бросился въ обезумѣвшую отъ ужаса толпу людей, но никого не тронулъ, а сталъ отыскивать своего обидчика. Послѣдній понявъ въ чемъ дѣло, спрятался въ подвалъ земской избы, въ которой въ то время была сходка по сбору податей. Медвѣдь бросился въ земскую и несмотря на то, что тамъ было до 100 человѣкъ, заглянулъ каждому въ физіономію и опять-таки никого не тронулъ. Наконецъ онъ замѣтилъ въ полу избы закрытый ставень (сходъ въ подполье) и, придя въ сильное безпокойство, поднялъ страшный ревъ и затѣмъ сталъ ухитряться, чтобъ открыть этотъ ставень. Вся сходка хлынула вонъ изъ земской. Но при этомъ случился казусъ, спавшій семинариста отъ угрожавшей ему страшной опасности. Податной сборщикъ также побѣжалъ изъ земской и второпяхъ опрокинулъ, стоявшіе на столѣ, огромныя колонны гривенъ, стариннаго чекана, которыя съ грохотомъ покатились по полу земской, причемъ неожиданность эта такъ переполошила медвѣдя, что онъ опрометью выскочилъ изъ земской вслѣдъ за народомъ и былъ пойманъ вожаками уже за 2 версты отъ селенія.</w:t>
      </w:r>
    </w:p>
    <w:p>
      <w:pPr>
        <w:pStyle w:val="Normal"/>
        <w:ind w:firstLine="284"/>
        <w:jc w:val="both"/>
        <w:rPr>
          <w:rFonts w:ascii="Palatino Linotype" w:hAnsi="Palatino Linotype" w:cs="Palatino Linotype"/>
        </w:rPr>
      </w:pPr>
      <w:r>
        <w:rPr>
          <w:rFonts w:cs="Palatino Linotype" w:ascii="Palatino Linotype" w:hAnsi="Palatino Linotype"/>
        </w:rPr>
        <w:t>И такъ, „на всякаго мудреца, довольно простоты“, ‒ оказалось, что медвѣдь, на сколько хитеръ, на столько и трусливъ.</w:t>
      </w:r>
    </w:p>
    <w:p>
      <w:pPr>
        <w:pStyle w:val="Normal"/>
        <w:ind w:firstLine="284"/>
        <w:jc w:val="both"/>
        <w:rPr>
          <w:rFonts w:ascii="Palatino Linotype" w:hAnsi="Palatino Linotype" w:cs="Palatino Linotype"/>
        </w:rPr>
      </w:pPr>
      <w:r>
        <w:rPr>
          <w:rFonts w:cs="Palatino Linotype" w:ascii="Palatino Linotype" w:hAnsi="Palatino Linotype"/>
        </w:rPr>
        <w:t>Въ настоящую зиму въ Шимозерскую волость намѣревается приыбть на охоту графъ Мордвиновъ, по порученію котораго, нынѣ въ названной волости, производится провѣрка медвѣдей.</w:t>
      </w:r>
    </w:p>
    <w:p>
      <w:pPr>
        <w:pStyle w:val="Normal"/>
        <w:ind w:firstLine="284"/>
        <w:jc w:val="both"/>
        <w:rPr>
          <w:rFonts w:ascii="Palatino Linotype" w:hAnsi="Palatino Linotype" w:cs="Palatino Linotype"/>
        </w:rPr>
      </w:pPr>
      <w:r>
        <w:rPr>
          <w:rFonts w:cs="Palatino Linotype" w:ascii="Palatino Linotype" w:hAnsi="Palatino Linotype"/>
        </w:rPr>
        <w:t>Недавно охотился здѣсь нѣкто дворянинъ Лаврентьевъ, прибывшій сюда изъ С.-Петербурга. Это, какъ оказывается, нашъ старый знакомый, трудами котораго Редакція Губернскихъ Вѣдомостей пользовалась нѣкоторое время, перепечатывая собранные и изданные имъ интересные матеріалы къ этнографіи Олонецкой губерніи. Состоя въ настоящее время редакторомъ-издателемъ спеціальнаго журнала „Русскій Вѣстникъ страхованія“, г. Лаврентьевъ знакомъ большому числу нашихъ русскихъ охотниковъ, еще и какъ составитель впервые появившагося въ Россіи охотничьяго календаря: „Справочная памятная книжка – календарь для охотниковъ“, которую онъ издаетъ уже два года подрядъ: на 1884 – 85 и 1885 – 86 годы.</w:t>
      </w:r>
    </w:p>
    <w:p>
      <w:pPr>
        <w:pStyle w:val="Normal"/>
        <w:ind w:firstLine="284"/>
        <w:jc w:val="both"/>
        <w:rPr>
          <w:rFonts w:ascii="Palatino Linotype" w:hAnsi="Palatino Linotype" w:cs="Palatino Linotype"/>
        </w:rPr>
      </w:pPr>
      <w:r>
        <w:rPr>
          <w:rFonts w:cs="Palatino Linotype" w:ascii="Palatino Linotype" w:hAnsi="Palatino Linotype"/>
        </w:rPr>
        <w:t>Что касается до послѣдней охоты г. Лаврентьева въ Лодейнопольскомъ уѣздѣ, то ее можно назвать вполнѣ удачной. Прибывъ въ Лодейное-поле съ своими товарищами по охотѣ: Германскимъ вице-консуломъ г. Марокъ и состоящимъ при Германскомъ посольствѣ г. фонъ Клеве, на самое короткое время, ими въ продолженіи всего четырехъ дней, при участіи мѣстнаго охотника г. Б – ва, было убито шесть медвѣдей, изъ которыхъ одинъ очень большой медвѣдь – до 24-хъ четвертей, былъ взятъ всѣми вмѣстѣ въ Годевскомъ приходѣ у рѣки Ояти; другой довольно большой медвѣдь облавой почти у самаго Лодейнаго-поля, былъ убитъ г. Клеве; а затѣмъ четыре медвѣдя были убиты г. Лаврентьевымъ съ г. Б – вымъ, уже по отъѣздѣ его товарищей, въ Олонецкомъ уѣздѣ, за Александро-Свирскимъ монастыремъ. Послѣдняя охота была довольно трудна и опасна, такъ какъ охотникамъ пришлось провести болѣе двухъ дней въ лѣсу, гдѣ они и ночевали. Большая медвѣдица была убита уже на рогатинѣ; трое же трехгодовиковъ взяты только ружейными выстрѣлами на берлогахъ и на ходу.</w:t>
      </w:r>
    </w:p>
    <w:p>
      <w:pPr>
        <w:pStyle w:val="Normal"/>
        <w:ind w:firstLine="284"/>
        <w:jc w:val="both"/>
        <w:rPr>
          <w:rFonts w:ascii="Palatino Linotype" w:hAnsi="Palatino Linotype" w:cs="Palatino Linotype"/>
        </w:rPr>
      </w:pPr>
      <w:r>
        <w:rPr>
          <w:rFonts w:cs="Palatino Linotype" w:ascii="Palatino Linotype" w:hAnsi="Palatino Linotype"/>
        </w:rPr>
        <w:t>Добавимъ, между прочимъ, что по словамъ Петербургскихъ газетъ, г. Марокъ, около мѣсяца тому назадъ подвергся нападенію большаго медвѣдя на облавѣ близъ Акуловки (Н. ж. д.) и спасся только благодаря случайности.</w:t>
      </w:r>
    </w:p>
    <w:p>
      <w:pPr>
        <w:pStyle w:val="Normal"/>
        <w:ind w:firstLine="284"/>
        <w:jc w:val="both"/>
        <w:rPr>
          <w:rFonts w:ascii="Palatino Linotype" w:hAnsi="Palatino Linotype" w:cs="Palatino Linotype"/>
        </w:rPr>
      </w:pPr>
      <w:r>
        <w:rPr>
          <w:rFonts w:cs="Palatino Linotype" w:ascii="Palatino Linotype" w:hAnsi="Palatino Linotype"/>
        </w:rPr>
      </w:r>
    </w:p>
    <w:sectPr>
      <w:footnotePr>
        <w:numFmt w:val="decimal"/>
      </w:footnotePr>
      <w:endnotePr>
        <w:numFmt w:val="decimal"/>
      </w:end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послѣдн</w:t>
      </w:r>
      <w:r>
        <w:rPr>
          <w:rFonts w:cs="Palatino Linotype" w:ascii="Palatino Linotype" w:hAnsi="Palatino Linotype"/>
          <w:u w:val="single"/>
        </w:rPr>
        <w:t>ѣ</w:t>
      </w:r>
      <w:r>
        <w:rPr>
          <w:rFonts w:cs="Palatino Linotype" w:ascii="Palatino Linotype" w:hAnsi="Palatino Linotype"/>
        </w:rPr>
        <w:t xml:space="preserve">е», </w:t>
      </w:r>
      <w:r>
        <w:rPr>
          <w:rFonts w:cs="Palatino Linotype" w:ascii="Palatino Linotype" w:hAnsi="Palatino Linotype"/>
          <w:i/>
        </w:rPr>
        <w:t xml:space="preserve">исправлено на: </w:t>
      </w:r>
      <w:r>
        <w:rPr>
          <w:rFonts w:cs="Palatino Linotype" w:ascii="Palatino Linotype" w:hAnsi="Palatino Linotype"/>
        </w:rPr>
        <w:t>«послѣдн</w:t>
      </w:r>
      <w:r>
        <w:rPr>
          <w:rFonts w:cs="Palatino Linotype" w:ascii="Palatino Linotype" w:hAnsi="Palatino Linotype"/>
          <w:u w:val="single"/>
        </w:rPr>
        <w:t>е</w:t>
      </w:r>
      <w:r>
        <w:rPr>
          <w:rFonts w:cs="Palatino Linotype" w:ascii="Palatino Linotype" w:hAnsi="Palatino Linotype"/>
        </w:rPr>
        <w:t>е» </w:t>
        <w:noBreakHyphen/>
        <w:t xml:space="preserve"> </w:t>
      </w:r>
      <w:r>
        <w:rPr>
          <w:rFonts w:cs="Palatino Linotype" w:ascii="Palatino Linotype" w:hAnsi="Palatino Linotype"/>
          <w:i/>
        </w:rPr>
        <w:t>ред.</w:t>
      </w:r>
    </w:p>
  </w:endnote>
  <w:endnote w:id="3">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на зимн</w:t>
      </w:r>
      <w:r>
        <w:rPr>
          <w:rFonts w:cs="Palatino Linotype" w:ascii="Palatino Linotype" w:hAnsi="Palatino Linotype"/>
          <w:u w:val="single"/>
        </w:rPr>
        <w:t>i</w:t>
      </w:r>
      <w:r>
        <w:rPr>
          <w:rFonts w:cs="Palatino Linotype" w:ascii="Palatino Linotype" w:hAnsi="Palatino Linotype"/>
        </w:rPr>
        <w:t xml:space="preserve">ю спячьку», </w:t>
      </w:r>
      <w:r>
        <w:rPr>
          <w:rFonts w:cs="Palatino Linotype" w:ascii="Palatino Linotype" w:hAnsi="Palatino Linotype"/>
          <w:i/>
        </w:rPr>
        <w:t xml:space="preserve">исправлено на: </w:t>
      </w:r>
      <w:r>
        <w:rPr>
          <w:rFonts w:cs="Palatino Linotype" w:ascii="Palatino Linotype" w:hAnsi="Palatino Linotype"/>
        </w:rPr>
        <w:t>«на зимн</w:t>
      </w:r>
      <w:r>
        <w:rPr>
          <w:rFonts w:cs="Palatino Linotype" w:ascii="Palatino Linotype" w:hAnsi="Palatino Linotype"/>
          <w:u w:val="single"/>
        </w:rPr>
        <w:t>ю</w:t>
      </w:r>
      <w:r>
        <w:rPr>
          <w:rFonts w:cs="Palatino Linotype" w:ascii="Palatino Linotype" w:hAnsi="Palatino Linotype"/>
        </w:rPr>
        <w:t>ю спячьку» </w:t>
        <w:noBreakHyphen/>
        <w:t xml:space="preserve"> </w:t>
      </w:r>
      <w:r>
        <w:rPr>
          <w:rFonts w:cs="Palatino Linotype" w:ascii="Palatino Linotype" w:hAnsi="Palatino Linotype"/>
          <w:i/>
        </w:rPr>
        <w:t>ред.</w:t>
      </w:r>
    </w:p>
  </w:endnote>
  <w:endnote w:id="4">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 xml:space="preserve">«пускаються», </w:t>
      </w:r>
      <w:r>
        <w:rPr>
          <w:rFonts w:cs="Palatino Linotype" w:ascii="Palatino Linotype" w:hAnsi="Palatino Linotype"/>
          <w:i/>
        </w:rPr>
        <w:t xml:space="preserve">исправлено на: </w:t>
      </w:r>
      <w:r>
        <w:rPr>
          <w:rFonts w:cs="Palatino Linotype" w:ascii="Palatino Linotype" w:hAnsi="Palatino Linotype"/>
        </w:rPr>
        <w:t>«пускаются» </w:t>
        <w:noBreakHyphen/>
        <w:t xml:space="preserve"> </w:t>
      </w:r>
      <w:r>
        <w:rPr>
          <w:rFonts w:cs="Palatino Linotype" w:ascii="Palatino Linotype" w:hAnsi="Palatino Linotype"/>
          <w:i/>
        </w:rPr>
        <w:t>ред.</w:t>
      </w:r>
    </w:p>
  </w:endnote>
  <w:endnote w:id="5">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прежд</w:t>
      </w:r>
      <w:r>
        <w:rPr>
          <w:rFonts w:cs="Palatino Linotype" w:ascii="Palatino Linotype" w:hAnsi="Palatino Linotype"/>
          <w:u w:val="single"/>
        </w:rPr>
        <w:t>ѣ</w:t>
      </w:r>
      <w:r>
        <w:rPr>
          <w:rFonts w:cs="Palatino Linotype" w:ascii="Palatino Linotype" w:hAnsi="Palatino Linotype"/>
        </w:rPr>
        <w:t xml:space="preserve">», </w:t>
      </w:r>
      <w:r>
        <w:rPr>
          <w:rFonts w:cs="Palatino Linotype" w:ascii="Palatino Linotype" w:hAnsi="Palatino Linotype"/>
          <w:i/>
        </w:rPr>
        <w:t xml:space="preserve">исправлено на: </w:t>
      </w:r>
      <w:r>
        <w:rPr>
          <w:rFonts w:cs="Palatino Linotype" w:ascii="Palatino Linotype" w:hAnsi="Palatino Linotype"/>
        </w:rPr>
        <w:t>«прежд</w:t>
      </w:r>
      <w:r>
        <w:rPr>
          <w:rFonts w:cs="Palatino Linotype" w:ascii="Palatino Linotype" w:hAnsi="Palatino Linotype"/>
          <w:u w:val="single"/>
        </w:rPr>
        <w:t>е</w:t>
      </w:r>
      <w:r>
        <w:rPr>
          <w:rFonts w:cs="Palatino Linotype" w:ascii="Palatino Linotype" w:hAnsi="Palatino Linotype"/>
        </w:rPr>
        <w:t>» </w:t>
        <w:noBreakHyphen/>
        <w:t xml:space="preserve"> </w:t>
      </w:r>
      <w:r>
        <w:rPr>
          <w:rFonts w:cs="Palatino Linotype" w:ascii="Palatino Linotype" w:hAnsi="Palatino Linotype"/>
          <w:i/>
        </w:rPr>
        <w:t>ред.</w:t>
      </w:r>
    </w:p>
  </w:endnote>
  <w:endnote w:id="6">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ме</w:t>
      </w:r>
      <w:r>
        <w:rPr>
          <w:rFonts w:cs="Palatino Linotype" w:ascii="Palatino Linotype" w:hAnsi="Palatino Linotype"/>
          <w:u w:val="single"/>
        </w:rPr>
        <w:t>т</w:t>
      </w:r>
      <w:r>
        <w:rPr>
          <w:rFonts w:cs="Palatino Linotype" w:ascii="Palatino Linotype" w:hAnsi="Palatino Linotype"/>
        </w:rPr>
        <w:t xml:space="preserve">вѣжата», </w:t>
      </w:r>
      <w:r>
        <w:rPr>
          <w:rFonts w:cs="Palatino Linotype" w:ascii="Palatino Linotype" w:hAnsi="Palatino Linotype"/>
          <w:i/>
        </w:rPr>
        <w:t xml:space="preserve">исправлено на: </w:t>
      </w:r>
      <w:r>
        <w:rPr>
          <w:rFonts w:cs="Palatino Linotype" w:ascii="Palatino Linotype" w:hAnsi="Palatino Linotype"/>
        </w:rPr>
        <w:t>«ме</w:t>
      </w:r>
      <w:r>
        <w:rPr>
          <w:rFonts w:cs="Palatino Linotype" w:ascii="Palatino Linotype" w:hAnsi="Palatino Linotype"/>
          <w:u w:val="single"/>
        </w:rPr>
        <w:t>д</w:t>
      </w:r>
      <w:r>
        <w:rPr>
          <w:rFonts w:cs="Palatino Linotype" w:ascii="Palatino Linotype" w:hAnsi="Palatino Linotype"/>
        </w:rPr>
        <w:t>вѣжата» </w:t>
        <w:noBreakHyphen/>
        <w:t xml:space="preserve"> </w:t>
      </w:r>
      <w:r>
        <w:rPr>
          <w:rFonts w:cs="Palatino Linotype" w:ascii="Palatino Linotype" w:hAnsi="Palatino Linotype"/>
          <w:i/>
        </w:rPr>
        <w:t>ред.</w:t>
      </w:r>
    </w:p>
  </w:endnote>
  <w:endnote w:id="7">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зи</w:t>
      </w:r>
      <w:r>
        <w:rPr>
          <w:rFonts w:cs="Palatino Linotype" w:ascii="Palatino Linotype" w:hAnsi="Palatino Linotype"/>
          <w:u w:val="single"/>
        </w:rPr>
        <w:t>зг</w:t>
      </w:r>
      <w:r>
        <w:rPr>
          <w:rFonts w:cs="Palatino Linotype" w:ascii="Palatino Linotype" w:hAnsi="Palatino Linotype"/>
        </w:rPr>
        <w:t xml:space="preserve">аговъ», </w:t>
      </w:r>
      <w:r>
        <w:rPr>
          <w:rFonts w:cs="Palatino Linotype" w:ascii="Palatino Linotype" w:hAnsi="Palatino Linotype"/>
          <w:i/>
        </w:rPr>
        <w:t xml:space="preserve">исправлено на: </w:t>
      </w:r>
      <w:r>
        <w:rPr>
          <w:rFonts w:cs="Palatino Linotype" w:ascii="Palatino Linotype" w:hAnsi="Palatino Linotype"/>
        </w:rPr>
        <w:t>«зи</w:t>
      </w:r>
      <w:r>
        <w:rPr>
          <w:rFonts w:cs="Palatino Linotype" w:ascii="Palatino Linotype" w:hAnsi="Palatino Linotype"/>
          <w:u w:val="single"/>
        </w:rPr>
        <w:t>гз</w:t>
      </w:r>
      <w:r>
        <w:rPr>
          <w:rFonts w:cs="Palatino Linotype" w:ascii="Palatino Linotype" w:hAnsi="Palatino Linotype"/>
        </w:rPr>
        <w:t>аговъ» </w:t>
        <w:noBreakHyphen/>
        <w:t xml:space="preserve"> </w:t>
      </w:r>
      <w:r>
        <w:rPr>
          <w:rFonts w:cs="Palatino Linotype" w:ascii="Palatino Linotype" w:hAnsi="Palatino Linotype"/>
          <w:i/>
        </w:rPr>
        <w:t>ред.</w:t>
      </w:r>
    </w:p>
  </w:endnote>
  <w:endnote w:id="8">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прежд</w:t>
      </w:r>
      <w:r>
        <w:rPr>
          <w:rFonts w:cs="Palatino Linotype" w:ascii="Palatino Linotype" w:hAnsi="Palatino Linotype"/>
          <w:u w:val="single"/>
        </w:rPr>
        <w:t>ѣ</w:t>
      </w:r>
      <w:r>
        <w:rPr>
          <w:rFonts w:cs="Palatino Linotype" w:ascii="Palatino Linotype" w:hAnsi="Palatino Linotype"/>
        </w:rPr>
        <w:t xml:space="preserve">», </w:t>
      </w:r>
      <w:r>
        <w:rPr>
          <w:rFonts w:cs="Palatino Linotype" w:ascii="Palatino Linotype" w:hAnsi="Palatino Linotype"/>
          <w:i/>
        </w:rPr>
        <w:t xml:space="preserve">исправлено на: </w:t>
      </w:r>
      <w:r>
        <w:rPr>
          <w:rFonts w:cs="Palatino Linotype" w:ascii="Palatino Linotype" w:hAnsi="Palatino Linotype"/>
        </w:rPr>
        <w:t>«прежд</w:t>
      </w:r>
      <w:r>
        <w:rPr>
          <w:rFonts w:cs="Palatino Linotype" w:ascii="Palatino Linotype" w:hAnsi="Palatino Linotype"/>
          <w:u w:val="single"/>
        </w:rPr>
        <w:t>е</w:t>
      </w:r>
      <w:r>
        <w:rPr>
          <w:rFonts w:cs="Palatino Linotype" w:ascii="Palatino Linotype" w:hAnsi="Palatino Linotype"/>
        </w:rPr>
        <w:t>» </w:t>
        <w:noBreakHyphen/>
        <w:t xml:space="preserve"> </w:t>
      </w:r>
      <w:r>
        <w:rPr>
          <w:rFonts w:cs="Palatino Linotype" w:ascii="Palatino Linotype" w:hAnsi="Palatino Linotype"/>
          <w:i/>
        </w:rPr>
        <w:t>ред.</w:t>
      </w:r>
    </w:p>
  </w:endnote>
  <w:endnote w:id="9">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крайн</w:t>
      </w:r>
      <w:r>
        <w:rPr>
          <w:rFonts w:cs="Palatino Linotype" w:ascii="Palatino Linotype" w:hAnsi="Palatino Linotype"/>
          <w:u w:val="single"/>
        </w:rPr>
        <w:t>ѣ</w:t>
      </w:r>
      <w:r>
        <w:rPr>
          <w:rFonts w:cs="Palatino Linotype" w:ascii="Palatino Linotype" w:hAnsi="Palatino Linotype"/>
        </w:rPr>
        <w:t xml:space="preserve">й», </w:t>
      </w:r>
      <w:r>
        <w:rPr>
          <w:rFonts w:cs="Palatino Linotype" w:ascii="Palatino Linotype" w:hAnsi="Palatino Linotype"/>
          <w:i/>
        </w:rPr>
        <w:t xml:space="preserve">исправлено на: </w:t>
      </w:r>
      <w:r>
        <w:rPr>
          <w:rFonts w:cs="Palatino Linotype" w:ascii="Palatino Linotype" w:hAnsi="Palatino Linotype"/>
        </w:rPr>
        <w:t>«крайн</w:t>
      </w:r>
      <w:r>
        <w:rPr>
          <w:rFonts w:cs="Palatino Linotype" w:ascii="Palatino Linotype" w:hAnsi="Palatino Linotype"/>
          <w:u w:val="single"/>
        </w:rPr>
        <w:t>е</w:t>
      </w:r>
      <w:r>
        <w:rPr>
          <w:rFonts w:cs="Palatino Linotype" w:ascii="Palatino Linotype" w:hAnsi="Palatino Linotype"/>
        </w:rPr>
        <w:t>й» </w:t>
        <w:noBreakHyphen/>
        <w:t xml:space="preserve"> </w:t>
      </w:r>
      <w:r>
        <w:rPr>
          <w:rFonts w:cs="Palatino Linotype" w:ascii="Palatino Linotype" w:hAnsi="Palatino Linotype"/>
          <w:i/>
        </w:rPr>
        <w:t>ред.</w:t>
      </w:r>
    </w:p>
  </w:endnote>
  <w:endnote w:id="10">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 xml:space="preserve">«чубранѣ», </w:t>
      </w:r>
      <w:r>
        <w:rPr>
          <w:rFonts w:cs="Palatino Linotype" w:ascii="Palatino Linotype" w:hAnsi="Palatino Linotype"/>
          <w:i/>
        </w:rPr>
        <w:t xml:space="preserve">исправлено на: </w:t>
      </w:r>
      <w:r>
        <w:rPr>
          <w:rFonts w:cs="Palatino Linotype" w:ascii="Palatino Linotype" w:hAnsi="Palatino Linotype"/>
        </w:rPr>
        <w:t>«чурбанѣ» </w:t>
        <w:noBreakHyphen/>
        <w:t xml:space="preserve"> </w:t>
      </w:r>
      <w:r>
        <w:rPr>
          <w:rFonts w:cs="Palatino Linotype" w:ascii="Palatino Linotype" w:hAnsi="Palatino Linotype"/>
          <w:i/>
        </w:rPr>
        <w:t>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Style w:val="FootnoteCharacters"/>
          <w:rFonts w:cs="Palatino Linotype" w:ascii="Palatino Linotype" w:hAnsi="Palatino Linotype"/>
        </w:rPr>
        <w:t>*)</w:t>
      </w:r>
      <w:r>
        <w:rPr>
          <w:rFonts w:cs="Palatino Linotype" w:ascii="Palatino Linotype" w:hAnsi="Palatino Linotype"/>
        </w:rPr>
        <w:t xml:space="preserve"> Тѣ медвѣди, которые успѣли уйти во время охоты, вслѣдствіе различныхъ случайностей, здѣсь не показаны.</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28:00Z</dcterms:created>
  <dc:creator>User</dc:creator>
  <dc:description/>
  <dc:language>en-US</dc:language>
  <cp:lastModifiedBy>Полиграф Полиграфович Шариков</cp:lastModifiedBy>
  <dcterms:modified xsi:type="dcterms:W3CDTF">2009-01-20T20:44:00Z</dcterms:modified>
  <cp:revision>37</cp:revision>
  <dc:subject/>
  <dc:title>Медведи и их обходы (Корреспонденция из Лодейнопольского уезда, от 18-го января) // Олонецкие губернские ведомости</dc:title>
</cp:coreProperties>
</file>